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填报部门：邵阳市机关事务管理局　　填报日期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93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市行政中心日常运行保障经费</w:t>
            </w:r>
          </w:p>
        </w:tc>
      </w:tr>
      <w:tr>
        <w:trPr>
          <w:trHeight w:val="1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行政中心</w:t>
            </w:r>
            <w:r>
              <w:rPr>
                <w:rFonts w:ascii="楷体" w:hAnsi="楷体" w:cs="楷体" w:eastAsia="楷体"/>
                <w:sz w:val="24"/>
              </w:rPr>
              <w:t>安保执勤、信访维稳、保服务支出；园林绿化维护费用；水费、电费、燃气费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设施设备维修维护及食堂支出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　　　　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邵阳市机关事务管理局</w:t>
            </w:r>
            <w:r>
              <w:rPr>
                <w:rFonts w:ascii="楷体" w:hAnsi="楷体" w:cs="楷体" w:eastAsia="楷体"/>
                <w:sz w:val="28"/>
              </w:rPr>
              <w:t>　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许洪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>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；分配项目单位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95</w:t>
            </w:r>
            <w:r>
              <w:rPr>
                <w:rFonts w:ascii="楷体" w:hAnsi="楷体" w:cs="楷体" w:eastAsia="楷体"/>
                <w:sz w:val="24"/>
              </w:rPr>
              <w:t>万元，其中：省级财政　　万元；市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95</w:t>
            </w:r>
            <w:r>
              <w:rPr>
                <w:rFonts w:ascii="楷体" w:hAnsi="楷体" w:cs="楷体" w:eastAsia="楷体"/>
                <w:sz w:val="24"/>
              </w:rPr>
              <w:t>万元；区县　　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三定方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职责职能</w:t>
            </w:r>
          </w:p>
        </w:tc>
      </w:tr>
      <w:tr>
        <w:trPr>
          <w:trHeight w:val="7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。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。</w:t>
            </w:r>
          </w:p>
        </w:tc>
      </w:tr>
      <w:tr>
        <w:trPr>
          <w:trHeight w:val="7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采购金额   万元      实际采购金额   万元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 　　□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　 □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实行的   个项目　 □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湖南省住宅类物业项目物业服务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）导则</w:t>
            </w:r>
          </w:p>
        </w:tc>
      </w:tr>
      <w:tr>
        <w:trPr>
          <w:trHeight w:val="5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按照合同条款进行管理和监管，不定期进行考核。</w:t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经常性长期项目，不存在完工验收情况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严把资金支出审核关，做到事情有审批、事中有监督、事后有评价。经常性对资金支出内容进行检查。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没</w:t>
            </w:r>
            <w:r>
              <w:rPr>
                <w:rFonts w:ascii="楷体" w:hAnsi="楷体" w:cs="楷体" w:eastAsia="楷体"/>
                <w:sz w:val="24"/>
              </w:rPr>
              <w:t>有虚列支出、截留挤占挪用、超标准开支、无超预算等情况。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邵阳市机关事务管理局财务管理暂行办法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》</w:t>
            </w:r>
          </w:p>
        </w:tc>
      </w:tr>
      <w:tr>
        <w:trPr>
          <w:trHeight w:val="8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8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资金</w:t>
            </w:r>
            <w:r>
              <w:rPr>
                <w:rFonts w:ascii="楷体" w:hAnsi="楷体" w:cs="楷体" w:eastAsia="楷体"/>
                <w:sz w:val="28"/>
              </w:rPr>
              <w:t>安排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7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5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82.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12.28</w:t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70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5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82.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12.28</w:t>
            </w:r>
          </w:p>
        </w:tc>
      </w:tr>
      <w:tr>
        <w:trPr>
          <w:trHeight w:val="40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主动与市城建投集团公司对接，抓好行政中心资产移交接管工作，全面摸排市行政中心各项设施设备，对有关设施设备进行全面检修。积极抓好市行政中心区域的水电气保障，进一步规范安保、保洁服务，加强绿化美化工作和市行政中心干部职工食堂管理。</w:t>
            </w:r>
          </w:p>
        </w:tc>
      </w:tr>
      <w:tr>
        <w:trPr>
          <w:trHeight w:val="40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为行政中心及各市直机关单位营造了一个舒适、整洁、安全、有序的工作生活环境。</w:t>
            </w:r>
          </w:p>
        </w:tc>
      </w:tr>
      <w:tr>
        <w:trPr>
          <w:trHeight w:val="3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根据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</w:t>
            </w:r>
            <w:r>
              <w:rPr>
                <w:rFonts w:ascii="楷体" w:hAnsi="楷体" w:cs="楷体" w:eastAsia="楷体"/>
                <w:sz w:val="30"/>
                <w:szCs w:val="30"/>
              </w:rPr>
              <w:t>资金的使用情况、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30"/>
                <w:szCs w:val="30"/>
              </w:rPr>
              <w:t>的组织管理、产出成果及其效益进行综合分析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认定为“优秀”项目。</w:t>
            </w:r>
          </w:p>
        </w:tc>
      </w:tr>
      <w:tr>
        <w:trPr>
          <w:trHeight w:val="3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 xml:space="preserve"> 该项目在填报年初预算时，依据职责职能和项目实施方式、内容对项目资金的分配金额及用途进行了严格的推算和论证，填报了绩效目标申报并且进行了公开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根据绩效评价的要求，我们成立了自评工作小组，对照自评方案进行研究和布署，按照自评方案的要求，采取座谈等方式听取情况，检查项目支出有关账目，收集整理支出相关资料，在自评过程发现问题，查找原因，及时纠正偏差，为下一步工作夯实基础。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ind w:firstLine="600"/>
              <w:rPr>
                <w:rFonts w:ascii="楷体" w:hAnsi="楷体" w:eastAsia="仿宋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一是加强对物业方面的监管，不断提升自身服务能力和水平。二是对行政大楼进行重新测量，核实数据，完善行政大楼平面图。三是对拟搬迁单位进行深入调研和沟通，做好拟搬迁单位人员数量、级别、现有办公用房的相关数据和特殊需求的摸底调研工作。四是全面开展市行政中心的消防、电梯、空调、监控、水电气等五大系统的设施检修维护工作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许洪范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封小艳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32"/>
          <w:szCs w:val="32"/>
        </w:rPr>
        <w:t>评价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李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03</dc:creator>
  <dc:description/>
  <dc:language>en-US</dc:language>
  <cp:lastModifiedBy>Administrator</cp:lastModifiedBy>
  <dcterms:modified xsi:type="dcterms:W3CDTF">2022-09-19T08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807E2D5F470CA17EB5CE9ED3E7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