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市机关事务管理局</w:t>
      </w:r>
      <w:r>
        <w:rPr>
          <w:rFonts w:ascii="楷体" w:hAnsi="楷体" w:cs="楷体" w:eastAsia="楷体"/>
          <w:sz w:val="32"/>
          <w:szCs w:val="32"/>
        </w:rPr>
        <w:t>　　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报部门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机关事务管理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填报日期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直党政机关办公用房维修专项经费</w:t>
            </w:r>
          </w:p>
        </w:tc>
      </w:tr>
      <w:tr>
        <w:trPr>
          <w:trHeight w:val="11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已经归集管理的办公旧楼修缮费用。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邵阳市机关事务管理局</w:t>
            </w:r>
            <w:r>
              <w:rPr>
                <w:rFonts w:ascii="楷体" w:hAnsi="楷体" w:cs="楷体" w:eastAsia="楷体"/>
                <w:sz w:val="28"/>
              </w:rPr>
              <w:t>　　　　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许洪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；分配项目单位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1.35</w:t>
            </w:r>
            <w:r>
              <w:rPr>
                <w:rFonts w:ascii="楷体" w:hAnsi="楷体" w:cs="楷体" w:eastAsia="楷体"/>
                <w:sz w:val="24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1.35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三定方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职责职能</w:t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财政评审报告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万元      实际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 　　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关于邵阳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市直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党政机关办公用房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维修专项资金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管理办法》</w:t>
            </w:r>
          </w:p>
        </w:tc>
      </w:tr>
      <w:tr>
        <w:trPr>
          <w:trHeight w:val="12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摸清资产家底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完善管理制度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初步形成监管机制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规范资产管理。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该项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末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维修还未竣工验收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定期开展资金监督检查，对项目实施实现全覆盖监督。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没</w:t>
            </w:r>
            <w:r>
              <w:rPr>
                <w:rFonts w:ascii="楷体" w:hAnsi="楷体" w:cs="楷体" w:eastAsia="楷体"/>
                <w:sz w:val="24"/>
              </w:rPr>
              <w:t>有虚列支出、截留挤占挪用、超标准开支、无超预算等情况。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关于邵阳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市直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党政机关办公用房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维修专项资金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管理办法》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阳市机关事务管理局财务管理暂行办法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》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11.3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11.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14.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96.7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0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完成了市人民政府第一办公区停车坪、市发改委原档案馆和局名下老旧办公用房维修改造项目。</w:t>
            </w:r>
          </w:p>
        </w:tc>
      </w:tr>
      <w:tr>
        <w:trPr>
          <w:trHeight w:val="4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消除安全隐患，完善办公基本条件，实施集中性维修管理，节约行政运行成本，为各单位办公用房做好服务保障工作。</w:t>
            </w:r>
          </w:p>
        </w:tc>
      </w:tr>
      <w:tr>
        <w:trPr>
          <w:trHeight w:val="3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根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资金的使用情况、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的组织管理、产出成果及其效益进行综合分析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认定为“优秀”项目。</w:t>
            </w:r>
          </w:p>
        </w:tc>
      </w:tr>
      <w:tr>
        <w:trPr>
          <w:trHeight w:val="3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  <w:lang w:val="en-US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在填报年初预算时，依据职责职能和项目实施方式、内容对项目资金的分配金额及用途进行了严格的推算和论证，填报了绩效目标申报并且进行了公开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根据绩效评价的要求，我们成立了自评工作小组，对照自评方案进行研究和布署，按照自评方案的要求，采取座谈等方式听取情况，检查项目支出有关账目，收集整理支出相关资料，在自评过程发现问题，查找原因，及时纠正偏差，为下一步工作夯实基础。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完善项目实施过程中的监督机制，加强对验收的管理，确保维修后质量可靠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许洪范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熊华萍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03</dc:creator>
  <dc:description/>
  <dc:language>en-US</dc:language>
  <cp:lastModifiedBy>Administrator</cp:lastModifiedBy>
  <dcterms:modified xsi:type="dcterms:W3CDTF">2022-09-21T0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807E2D5F470CA17EB5CE9ED3E7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