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68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邵阳市机关事务管理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直机关办公用房维修专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经归集管理的办公旧楼修缮费用，含拟调剂给市委巡察办办公的原农机局办公楼修缮费用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邵阳市机关事务管理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许洪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经常性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市级财政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事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局管辖范围内行政机关大院日常维修维护，保障行政机关日常办公正常运转　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事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局管辖范围内行政机关大院日常维修维护，保障行政机关日常办公正常运转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lang w:val="en-US" w:eastAsia="zh-CN"/>
              </w:rPr>
              <w:t>办公用房以及非经营性国有资产的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拟维修单位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，维修费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维修管理工作科学规范，工程质量等级确保验收合格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维修验收合格率</w:t>
            </w: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维修工作及时、有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维修工作及时、有效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合理利用资金，严格控制成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年维修费控制在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万元以内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资产集中归集我局，打破了用房单位各自维修的格局，实现资源集约化管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有效降低运行成本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专业系统的进行办公房维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改善办公条件和办公环境，提高工作效率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避免了办公用房的闲置浪费；系统规范的进行维修工作，采用健康环保的材料，避免噪音扰民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营造舒适、整洁、安全、有序的维修施工环境和工作生活环境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lang w:val="en-US" w:eastAsia="zh-CN"/>
              </w:rPr>
              <w:t>维修维护保持规定年限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维修维护保持规定年限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降低投诉率，提高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服务对象满意度</w:t>
            </w:r>
            <w:r>
              <w:rPr>
                <w:lang w:val="en-US" w:eastAsia="zh-CN"/>
              </w:rPr>
              <w:t>90%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6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dc:language>en-US</dc:language>
  <cp:lastModifiedBy>Mr.Z</cp:lastModifiedBy>
  <cp:lastPrinted>2016-11-26T11:07:00Z</cp:lastPrinted>
  <dcterms:modified xsi:type="dcterms:W3CDTF">2020-02-05T01:44:03Z</dcterms:modified>
  <cp:revision>3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