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2058"/>
        <w:gridCol w:w="825"/>
        <w:gridCol w:w="1557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  <w:lang w:val="en-US" w:eastAsia="zh-CN"/>
              </w:rPr>
              <w:t xml:space="preserve">2020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678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邵阳市机关事务管理局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车服务平台运行经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☑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73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公务用车维修保养、油料、保险支出，司勤人员工资福利、奖金、补贴；公车系统运行维护费；应急租车费；公车服务平台运行、人员值班等费用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邵阳市机关事务管理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许洪范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经常性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☑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       一次性□        新增□         延续□</w:t>
            </w:r>
          </w:p>
        </w:tc>
      </w:tr>
      <w:tr>
        <w:trPr>
          <w:trHeight w:val="2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投资总额：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。其中本年专项（项目）资金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市级财政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1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保障市直党政机关单位的正常公务出行以及平台车辆、驾驶员的日常管理　</w:t>
            </w:r>
          </w:p>
        </w:tc>
      </w:tr>
      <w:tr>
        <w:trPr>
          <w:trHeight w:val="7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确保每台车车况良好，出勤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合理调配公车使用，用车单位满意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上（由于头年试行，有个过渡期）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64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确保每台公车车况性能正常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台公车车况性能正常</w:t>
            </w:r>
          </w:p>
        </w:tc>
      </w:tr>
      <w:tr>
        <w:trPr>
          <w:trHeight w:val="61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确保每台公车车况性能正常，定期购买保险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台公车车况性能正常，定期购买保险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理调配公车使用，用车单位能够及时、满意用车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出勤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用车单位满意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合理利用资金，严格控制成本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公车运行维护费控制在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万元以内</w:t>
            </w:r>
          </w:p>
        </w:tc>
      </w:tr>
      <w:tr>
        <w:trPr>
          <w:trHeight w:val="2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合理控制公车用油、维修保养费用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有效降低运行成本</w:t>
            </w:r>
          </w:p>
        </w:tc>
      </w:tr>
      <w:tr>
        <w:trPr>
          <w:trHeight w:val="41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lang w:val="en-US" w:eastAsia="zh-CN"/>
              </w:rPr>
              <w:t>严格公车队伍管理，树立良好形象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严格公车队伍管理，树立良好形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合理调配</w:t>
            </w:r>
            <w:r>
              <w:rPr>
                <w:lang w:val="en-US" w:eastAsia="zh-CN"/>
              </w:rPr>
              <w:t>公车使用，节能减排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合理调配</w:t>
            </w:r>
            <w:r>
              <w:rPr>
                <w:lang w:val="en-US" w:eastAsia="zh-CN"/>
              </w:rPr>
              <w:t>公车使用，节能减排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严格控制用车去向，做好车辆管理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出勤率</w:t>
            </w: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lang w:val="en-US" w:eastAsia="zh-CN"/>
              </w:rPr>
              <w:t>让服务对象满意度达标。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用车单位满意度</w:t>
            </w:r>
            <w:r>
              <w:rPr>
                <w:lang w:val="en-US" w:eastAsia="zh-CN"/>
              </w:rPr>
              <w:t>8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62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6:00Z</dcterms:created>
  <dc:creator>孙海忠</dc:creator>
  <dc:description/>
  <dc:language>en-US</dc:language>
  <cp:lastModifiedBy>Mr.Z</cp:lastModifiedBy>
  <cp:lastPrinted>2016-11-26T11:07:00Z</cp:lastPrinted>
  <dcterms:modified xsi:type="dcterms:W3CDTF">2020-02-05T02:41:04Z</dcterms:modified>
  <cp:revision>3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